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490855</wp:posOffset>
            </wp:positionV>
            <wp:extent cx="7193915" cy="989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детского творчества «Шанс» Я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ий совет                                  Директор МУДО ЦДТ «Шанс» </w:t>
      </w:r>
      <w:r>
        <w:rPr/>
        <w:t>Я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» ___________20__г.                           _______________________/ФИО/</w:t>
      </w:r>
    </w:p>
    <w:p>
      <w:pPr>
        <w:pStyle w:val="Normal"/>
        <w:rPr/>
      </w:pPr>
      <w:r>
        <w:rPr/>
        <w:t>Протокол №________________                                _______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педагогической 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селая логорит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обучающихся: 5-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ind w:left="4395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дрявцева Татьяна Владимировна,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. Щедрино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амой многочисленной категорией среди всех дошкольников  являются дети с речевыми дефектами (от 45 до 60%). Речь – это не врождённая способность, она формируется постепенно. К пяти годам ребёнок должен овладеть чётким произношением всех звуков. У многих детей этот процесс задерживается в силу ряда причин: нарушения в анатомическом строении речевого аппарата, функциональной незрелости речевых зон головного мозга, не сформированности произвольных движений и т.д. Сами собой дефекты звукопроизношения не исправляются. Но целенаправленное развитие и коррекция слухо-зрительно-двигательной координации средствами логоритмических занятий даёт значительную динамику в их формировании у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принцип проведения логоритмических занятий – это взаимосвязь речи, музыки и движения. Именно музыка является организующим и руководящим началом на логоритмических занятиях. Она используется для упорядочения темпа и характера движений ребёнка, развития мелодико-интонационных характеристик голоса и умения координировать пение, речь и движ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программа составлена для детей дошкольного возраста 5-7 лет (средняя, старшая, подготовительная группы) и разработана на основе обязательного минимума содержания по музыкальному воспитанию для ДОУ (“Программа воспитания и обучения в детском саду” под редакцией М.А.Васильевой, В.В.Гербовой, Т.С.Комаровой) с учётом обновления по парциальным  программам “Ладушки” (Программа по музыкальному воспитанию детей дошкольного возраста) авторы  И.М.Каплунова, И.А.Новоскольцева, “Топ-хлоп, малыши” (Программа по музыкально-ритмическому воспитанию детей младшего дошкольного возраста) авторы Т.Н.Сауко, А.И.Буренина, “Программа коррекционно-развивающей работы в логопедической группе для детей с ОНР (с 4 до 7 лет)” Н.В.Нище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меет </w:t>
      </w:r>
      <w:r>
        <w:rPr>
          <w:b/>
          <w:sz w:val="28"/>
          <w:szCs w:val="28"/>
        </w:rPr>
        <w:t>социально-педагогическую</w:t>
      </w:r>
      <w:r>
        <w:rPr>
          <w:sz w:val="28"/>
          <w:szCs w:val="28"/>
        </w:rPr>
        <w:t xml:space="preserve"> направл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рассчитана на один год для обучения детей с 5 до 7 лет. Учебный план предполагает нагрузку в размере 2 часа в неделю, всего 72 часа. Продолжительность занятия 30 минут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преодоление речевого нарушения у детей путём развития, воспитания и коррекции двигательной сферы через музыкально-логоритмические занят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ау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ьно брать дыхание перед началом фразы и между музыкальными фраз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метроритм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выразительно и ритмично двигаться в соответствии с различным характером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исполнять простейшие мелодии и ритмические фигурации на детских музыкальных инструментах в ансамбл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учить петь с музыкальным сопровождением и без не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евое дыхание и артикуляционный аппа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грамматический строй и связную речь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пространственное представление, координацию и переключаемость движе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 развивать чувство ритма, способность ощущать в музыке, движениях ритмическую выраз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пособность восприятия музыкальных образов и умение ритмично и выразительно двигаться в соответствии с данны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личностные качества, чувство коллективиз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концу обучения дети долж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равильно брать дыхание перед началом фразы и между музыкальными фраз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метроритм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м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ть лёгким звуком, эмоционально передавая характер мело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еть с музыкальным сопровождением и без 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выразительно и ритмично двигаться в соответствии с различным характером музыки;</w:t>
      </w:r>
    </w:p>
    <w:p>
      <w:pPr>
        <w:pStyle w:val="Normal"/>
        <w:rPr/>
      </w:pPr>
      <w:r>
        <w:rPr>
          <w:sz w:val="28"/>
          <w:szCs w:val="28"/>
        </w:rPr>
        <w:t>- уметь исполнять простейшие мелодии и ритмические фигурации на детских музыкальных инструментах в ансамб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:</w:t>
      </w:r>
      <w:r>
        <w:rPr>
          <w:sz w:val="28"/>
          <w:szCs w:val="28"/>
        </w:rPr>
        <w:t xml:space="preserve"> участие в конкурсах, праздничных мероприятиях и концертах, показ готового материала родителям, открытое занятие, творческий пок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988"/>
        <w:gridCol w:w="992"/>
        <w:gridCol w:w="993"/>
        <w:gridCol w:w="109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ТБ. Диагно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осенний 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стр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бабушки в дерев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 всему го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 в осенний 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ка в Простокваш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что у вас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и пернатые друз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зка о Маше - растеряш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 наших ле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треча с Федорой»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оо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магазине меб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тицы у корм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зимнем ле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поез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еленый уго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тешествие по сказ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пожар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ай в котором ты живеш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вариумные рыб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окодил Гена идет в арм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гулка по весеннему ле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мины помощ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леч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ох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м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космонавт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 по гор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1. «Путешествие в осенний лес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лять знания, умения и навыки по лексической теме «Осень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слухомоторные и речедвигательные координации на материале стихотворений, песен, динамических упражнений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мелкую моторику пальцев рук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у детей чувство ритма, метра посредством речевых игр со звучащими жестами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Тренировать детей двигаться, сохраняя правильную осанку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2. «Наша страна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Учить детей выполнять игровой самомассаж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Учить образовывать имена существительные в форме родит падежа единственного числа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память, умение размышлять, анализировать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фонематический слух, слуховое внимание, зрительную память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Воспитывать нравственно-патриотические чувства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3. «У бабушки в деревне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ить знания об овощах и фрукта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Учить детей точно выполнять движения в соответствии с текстом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лять в речи правильное произношение звука [А]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у детей чувство ритма, мелкую моторику, зрительное внимание и прослеживающую функцию глаза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Укреплять голосовые связки детей с помощью оздоровительных упражнений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4. «Хлеб всему голова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лять правильное произношение звука [У] в пении вокализов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Совершенствовать умение образовывать существительные единственного и множественного числа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силу и модуляцию голоса, слуховое внимание, темпо-ритмическое восприятие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продолжительный выдох дыхательными упражнениями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Воспитывать у детей чувство любви к своей Родине, уважение к труду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5. «Прогулка в осенний лес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лять знание детей о съедобных и несъедобных гриба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Уточнить артикуляцию звука [И], пропевая звук в чистоговорка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Формировать правильное дыхание и естественное звучание голоса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зрительное внимание  и прослеживающую функцию глаза, фиксацию взгляда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Совершенствовать технику ходьбы скользящего шага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7. «Поездка в Простоквашино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ить знание детей о домашних животных и их детеныша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ить правильное произношение звука [М] в чистоговорках и звуковых игра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зрительное внимание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Тренировать детей согласовывать движения со словами, определять начало и конец фразы, распределять движения на всю музыкальную фразу, умение детей ходить «змейкой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8. «А что у вас?»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лять знания детей о профессия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Учить детей петь выразительно, чисто интонировать мелодию, четко проговаривать слова, удерживать дыхание до конца фразы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Уточнить артикуляцию звука [П] в скороговорках, звуковых игра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у детей внимание, умение строиться в круг по ориентирам, определять направления направо, налево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Воспитывать у детей уважение к труду, представителям различных профессий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9. «Наши пернатые друзья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ить знания детей о перелетных и зимующих птица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ить правильную артикуляцию звука [Н] посредством включения в занятие дидактических игр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Тренировать амблиопичный глаз, развивать зрительное внимание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Упражнять детей в ходьбе по кругу по одному и парами, следить за осанкой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10. «Сказка о Маше-растеряше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Дать детям знания классификации одежды по сезону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Учить детей петь эмоционально, правильно брать дыхание, отчетливо произносить слова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Уточнить артикуляцию звука [О], работать над пропеванием звука на вдохе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Совершенствовать технику ходьбы, бега, ориентирования в пространстве, развивать ловкость, зрительное внимание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Воспитывать у детей привычку соблюдать чистоту, бережное отношение к своим вещам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11. «Дикие животные наших лесов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ить знания детей о диких животных и их детеныша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ить правильную артикуляцию звуков [А – У - О], учить детей пропевать эти звуки длительно и коротко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Формировать у детей правильную артикуляцию и четкое произношение слов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у детей умение ориентироваться в пространстве, четко и правильно по сигналу выполнять ходьбу в разных направлениях,  координировать слово с движением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мелкую моторику, чувство ритма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12. «Встреча с Федорой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ить знания детей о классификации посуды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Совершенствовать автоматизацию звука [Б] в пропевании логопедических рапевок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зрительное внимание и прослеживающую функцию глаз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правильное дыхание, мелодико-интонационные и просодические компоненты, слуховое внимание, мелкую моторику пальцев рук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Воспитывать в детях такие качества, как трудолюбие, бережливость, чувство сострадания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13. «Зоопарк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ить у детей представление о животных разных стран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Уточнить артикуляцию звука [Ы] в обратных слоговых ряда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координацию слова и движения, чувство ритма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умение точно выполнять движения по тексту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Тренировать у детей силу выдоха, умение правильно выполнять самомассаж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14. «В магазине мебели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ить знания детей по теме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Формирование правильной артикуляции звука [Т] в слоговых ряда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Совершенствовать умение согласовывать существительные с числительными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мелкую моторику пальцев рук в пальчиковых игра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15. «Птицы у кормушки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Систематизировать знания детей о зимующих птица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ить правильную артикуляцию звука [Д] в логопедических распевках и потешка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чувство темпа и ритма, умение выделять сильную долю такта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Укреплять голосовой аппарат детей с помощью фонопедических и оздоровительных упражнений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Воспитывать доброжелательное отношение к природе, птицам, желание им помочь в холодное время года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16. «В зимнем лесу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ить артикуляцию звука [Х] с помощью дыхательных упражнений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Научить детей выполнять самомассаж лица, шеи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фонематический слух и слуховое внимание детей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умение детей импровизировать мелодии на заданную тему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17. «Новогодний поезд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Учить детей произвольно менять силу голоса, динамику, высоту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ить артикуляцию звука [В] в слоговых рядах, распевка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темпо-ритмическое восприятие детей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речевое дыхание с помощью дыхательных упражнений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18. «Зеленый уголок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Дать детям представление о многообразии комнатных растений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ить правильную артикуляцию последовательности звуков         [А – У – О - Ы]  с помощью фонопедических упражнений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Формировать правильную голосоподачу и плавность речи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мелкую и общую моторику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Воспитывать у детей бережное отношение к комнатным растениям, чувство ответственности за их состояние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19. «Путешествие по сказкам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Формировать правильное использование в речи простых и сложных предлогов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ить правильную артикуляцию звука [К] в дыхательных и оздоровительных упражнения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навыки правильного речевого дыхания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творческую активность детей, эмоциональный отклик на прослушанное музыкальное произведение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Воспитывать в детях доброе отношение к книгам, умение заботиться о ни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20. «Мы пожарные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ить знания детей о правилах пожарной безопасности, о данной профессии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Уточнить артикуляцию звука [Г] в слоговых рядах и чистоговорка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Формировать умение детей согласовывать движение со словами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слухомоторные и речедвигательные координации на материале песен, стихотворений, танцев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21. «Край, в котором ты живешь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Дать детям знания по данной теме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ить артикуляцию звука [Э] в логопедических распевка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Формировать умение образовывать существительные единственного и множественного числа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коммуникативные способности детей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Воспитывать у детей любовь к своему краю, своим землякам, традициям, творчеству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22. «Аквариумные рыбки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Дать детям представление о многообразии обитателей аквариума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Тренировать умение детей дифференцировать звуки [П - Б] в слоговых рядах и читоговорка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Совершенствовать навык проговаривания слов в сочетании с движениями под музыку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мелодико-интонационные и просодические компоненты, творческую фантазию и воображение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Воспитывать у детей чувство ответственности за своих питомцев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23. «Крокодил Гена идет в Армию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Учить детей образовывать сравнительные прилагательные по данной теме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Тренировать умение детей дифференцировать звуки [В - Ф] в слоговых рядах и логопедических распевка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речевое дыхание, эмоциональную выразительность речи, движения, жестов, мимики и пантомимики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Воспитывать у детей патриотические чувства, чувство гордости за свою Родину, родную Армию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24. Прогулка по весеннему лесу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ление знаний об изменениях в природе весной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Тренировать умение детей дифференцировать звуки [Т - Д] в слоговых рядах и читоговорка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общую, мелкую и артикуляционную моторику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Воспитывать бережное отношение к природе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25. Мамины помощники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ление знаний детей правильно произносить глаголы настоящего времени 3 лица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Тренировать умение детей дифференцировать звуки [С – с’] в дыхательных упражнения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слуховое внимание, общую и мелкую моторику, звуковысотный слух и чувство ритма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Воспитывать у детей уважение к маме, бабушке, сестре и другим представительницам прекрасного пола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26. «Колечко»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ить знания детей о  домашних птица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Тренировать автоматизацию звуков [З - С] в слоговых рядах и дыхательных упражнения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темпо-ритмическое восприятие музыки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ладовое чувство, чувство ритма в музицировании на детских музыкальных инструмента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27. «Ледоход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ить знания детей о различных видах спорта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Тренировать умение детей дифференцировать звуки [С - З] в слоговых рядах и чистоговорка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силу и модуляцию голоса, чистоту интонирования мелодии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умение детей ориентироваться в пространстве, выразительно двигаться в соответствии с текстом, передавать движениями данный образ (имитация действий спортсменов в различных видах спорта)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28. «Строим дом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сширить словарный запас детей по теме (главным образом, глаголы)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Тренировать умение детей дифференцировать звуки [Ш - Ж] в слоговых рядах и логопедических распевка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двигательное внимание детей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коммуникативные навыки детей в совместной деятельности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29. «Будем космонавтами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лять знания детей по теме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лять правильную артикуляцию звука [Ш] в дыхательных игра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умение детей образовывать существительные единственного и множественного числа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интонационную выразительность речи, четкую дикцию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30. «Экскурсия по городу»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лять знания детей о родном городе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Закреплять правильную артикуляцию звука [Ж] в чистоговорках и потешках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Укреплять голосовой аппарат детей с помощью фонопедических и оздоровительных упражнений.</w:t>
      </w:r>
    </w:p>
    <w:p>
      <w:pPr>
        <w:pStyle w:val="Style19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·        Развивать звуковысотный, тембровый, мелодический слух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предполагает проведение логоритмических занятий фронтально два раза в неделю во второй половине дня. Диагностика проводится 2 раза в год (вводная – в сентябре, итоговая – в мае). Одежда должна соответствовать роду логоритмической деятельности: футболка, шорты, чешки. Каждое занятие проводится по единой лексической теме в игровой форме. Структура занятия: подготовительная, основная и заключительная части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одготовительная часть</w:t>
      </w:r>
      <w:r>
        <w:rPr>
          <w:sz w:val="28"/>
          <w:szCs w:val="28"/>
        </w:rPr>
        <w:t>. Используются вводные упражнения, которые дают установку на разнообразный темп движения с помощью музыки, упражнения, направленные на тренировку внимания, памяти, координации движений, регулировку мышечного тонуса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включает в себя слушание музыки для снятия эмоционального и мышечного напряжения, пение, игру на детских музыкальных инструментах, подвижные и малоподвижные игры, а так же следующие виды упраж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 дыхания, голоса, артику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звитие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ирующие мышечный тон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ётные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звитие чувства темпа и рит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звитие координации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оординацию речи с дви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оординацию пения с дви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звитие речевых и мимических движений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Заключительная часть</w:t>
      </w:r>
      <w:r>
        <w:rPr>
          <w:sz w:val="28"/>
          <w:szCs w:val="28"/>
        </w:rPr>
        <w:t>. В неё входят упражнения на восстановление дыхания, снятие мышечного и эмоционального напряжения, релаксацион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ритмическое занятие включает в себя следующи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куляционную (логопедическую) гимнас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тоговорки для автоматизации и дифференциации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ьчиковую гимнастику для развития мелкой мотор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под музыку на развитие общей моторики, соответствующие возрастным особенностям детей, для мышечно-двигательного и координационного трен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кально-артикуляционные упражнения для развития певческих данных и дыхания с музыкальным сопровождением и бе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сни и стихи, сопровождаемые движениями рук, для развития плавности и выразительности речи, речевого слуха и речевой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ритмические игры с музыкальными инструментами, развивающие чувство рит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игры, способствующие развитию речи, внимания, умению ориентироваться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игры и танцы для развития динамической стороны общения, эмоциональности, позитивного самоощу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елаксацию для снятия эмоционального и физического напря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сенный и танцевальный репертуар разучивается на музыкальных занятиях. Чистоговорки и пальчиковые игры воспитатель может использовать на других занятиях. Необходимым моментом является наглядный материал – иллюстрации, элементы костюмов, игрушки, картинки для фланелеграфа и др. В подготовке и проведении логоритмических занятий необходима тесная взаимосвязь педагогов ДОУ: музыкального руководителя, логопеда, воспитателя, психолога. Организатором занятий может выступать музыкальный руководитель, логопе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-ритмические упражнения 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чувство ритма, внимание, умение передавать через движения характер музыки, её эмоционально-образ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свободно ориентироваться в пространстве, выполнять простейшие перестроения, переходить от умеренного к быстрому или медленному темпу, менять движения в соответствии с музыкальными фр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ить совершенствовать навыки основных движений (ходьбы, бе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эмоционально-образное исполнение музыкально-игровых упражнений, используя мим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тикуляционная (логопедическая)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реплять мышцы губ, развивать их подви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реплять мускулатуру языка, щёк, г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имулировать движения нижней челю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рабатывать подъём языка и его подготовку к выработке виб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ить удерживать губы и язык в заданном положении.</w:t>
      </w:r>
    </w:p>
    <w:p>
      <w:pPr>
        <w:pStyle w:val="Normal"/>
        <w:rPr/>
      </w:pPr>
      <w:r>
        <w:rPr>
          <w:sz w:val="28"/>
          <w:szCs w:val="28"/>
        </w:rPr>
        <w:t>6. Развивать подвижность языка, способствовать растяжке подъязычной связки – уздечки (при её укорочении). Вырабатывать умение делать язык широким и удерживать его в расслабленном состоянии. Развивать умение поднимать боковые края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креплять мышцы ш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вивать навык выпускания длительной направленной воздушной стру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звивать мимическую мускул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.</w:t>
      </w:r>
    </w:p>
    <w:p>
      <w:pPr>
        <w:pStyle w:val="Normal"/>
        <w:rPr/>
      </w:pPr>
      <w:r>
        <w:rPr>
          <w:sz w:val="28"/>
          <w:szCs w:val="28"/>
        </w:rPr>
        <w:t>Развивать моторику кистей и пальчиков рук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нопедические 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реплять гортань.</w:t>
      </w:r>
    </w:p>
    <w:p>
      <w:pPr>
        <w:pStyle w:val="Normal"/>
        <w:rPr/>
      </w:pPr>
      <w:r>
        <w:rPr>
          <w:sz w:val="28"/>
          <w:szCs w:val="28"/>
        </w:rPr>
        <w:t>2. Развивать речевое дыхание, голос, интонационную выразительность, темп реч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а на детских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чувство ритма.</w:t>
      </w:r>
    </w:p>
    <w:p>
      <w:pPr>
        <w:pStyle w:val="Normal"/>
        <w:rPr/>
      </w:pPr>
      <w:r>
        <w:rPr>
          <w:sz w:val="28"/>
          <w:szCs w:val="28"/>
        </w:rPr>
        <w:t>2. Учить исполнять простейшие мелодии и ритмические фигуры в коллективе, соблюдая общую динамику и темп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уникативные игры и та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динамическую сторону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эмоциональность.</w:t>
      </w:r>
    </w:p>
    <w:p>
      <w:pPr>
        <w:pStyle w:val="Normal"/>
        <w:rPr/>
      </w:pPr>
      <w:r>
        <w:rPr>
          <w:sz w:val="28"/>
          <w:szCs w:val="28"/>
        </w:rPr>
        <w:t>3. Развивать позитивное самоощу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на релакс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ать эмоциональное и физическое напря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бный, хорошо проветриваемый каби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офон, аудиокассеты, видеокасс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нцелярские принадле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 и оценочные материалы</w:t>
      </w:r>
    </w:p>
    <w:p>
      <w:pPr>
        <w:pStyle w:val="TextBodyIndent"/>
        <w:tabs>
          <w:tab w:val="clear" w:pos="708"/>
          <w:tab w:val="left" w:pos="-198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педагогом проводится диагностика  обучающихся: начало года –  конец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одная диагностика – сен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тоговая диагностика – ма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фиксируются в таблице: Контрольно-измерительные материалы (Приложение 1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нформационных источ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ищева Н.В. “Программа коррекционно-развивающей работы в логопедической группе детского сада для детей с общим недоразвитием речи (с 4 до 7 лет)” - СПб.: ДЕТСТВО-ПРЕСС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цепина М.Б. “Музыкальное воспитание в детском саду. Программа и методические рекомендации” - М.: Мозаика-Синтез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ронова А.Е. “Логоритмика в речевых группах ДОУ для детей 5-7 лет. Методическое пособие” - М.: ТЦ Сфера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ергиенко Г.Н. “Учимся, говорим, играем. Коррекционно-развивающая деятельность в ДОУ” - Воронеж: ЧП Лакоценин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артушина М.Ю. “Конспекты логоритмических занятий с детьми 4-5 лет - М.: ТЦ Сфера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артушина М.Ю. “Конспекты логоритмических занятий с детьми 6-7 лет - М.: ТЦ Сфера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Картушина М.Ю. “Конспекты логоритмических занятий с детьми 3-4 лет - М.: ТЦ Сфера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лкова Г.А. “Логопедическая ритми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апшина А.Е. “Логоритмика: диагностика, коррекционно-развивающие аспекты. (Методические рекомендации)  - Красноярск, 199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 w:before="28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измерительные материалы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82"/>
        <w:gridCol w:w="1826"/>
        <w:gridCol w:w="2001"/>
        <w:gridCol w:w="1701"/>
        <w:gridCol w:w="172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узыкальных способносте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неречевых психическ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Обследование состояния моторной сферы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Обследование состояния экспрессивной речи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(низкий уровень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(средний уровень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(высокий уров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музыкаль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качества певческих умений: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ь знакомую песню в сопровождении ф-но, повторить индивидуально с частичной помощью взрослого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ь знакомую песню первый раз с помощью взрослого, затем без сопровождения. Исполнить песню коллекти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явление качества музыкально-ритмических движ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е элементов танца: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ить движения небольшой группой (поскоки, шаг с притопом, кружение парами).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ить небольшой группой движения танца (выразительно, ритмично) – шаг польки, кружение на месте на поск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музыкально-игрового образа: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ть в движении образ кошки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ь музыкально-игровой образ в развитии. Игра “Кот и мыши” (действовать выразительно и согласованно с музы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явление качества приёмов игры на детских инструментах: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ь простейшие ритмические фигурации на ложках, барабане, погремушках, металлофоне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ь простую попевку в ансамбле.</w:t>
      </w:r>
    </w:p>
    <w:p>
      <w:pPr>
        <w:pStyle w:val="Normal"/>
        <w:jc w:val="both"/>
        <w:rPr/>
      </w:pPr>
      <w:r>
        <w:rPr>
          <w:sz w:val="28"/>
          <w:szCs w:val="28"/>
        </w:rPr>
        <w:t>3. Выявление уровня ритмического слуха:</w:t>
      </w:r>
    </w:p>
    <w:p>
      <w:pPr>
        <w:pStyle w:val="Normal"/>
        <w:jc w:val="both"/>
        <w:rPr/>
      </w:pPr>
      <w:r>
        <w:rPr>
          <w:sz w:val="28"/>
          <w:szCs w:val="28"/>
        </w:rPr>
        <w:t>Прослушать ритмический рисунок из четвертных и восьмых длительностей и воспроизвести хлопками (четырёхтактное постро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ть мелодию (четырёхтактное построение) и отхлопать ритмический рисунок из четвертных и восьмых длите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неречевых психическ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следование слухового вос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 контрастного звучания нескольких игруш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я зву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и воспроизведение 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следование восприятия пространственных представлений и наглядно-образного мыш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ка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ка в схеме собственного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состояния мотор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ояние общей моторики (объём выполнения движений, темп, активность, координация движ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ояние ручной моторики (объём движений, темп, способность к переключению, наличие леворук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ояние мимической мускулатуры (наличие или отсутствие движений, точность выполнения, активность, мышечный тонус, темп, замедленность движений глазных яблок).</w:t>
      </w:r>
    </w:p>
    <w:p>
      <w:pPr>
        <w:pStyle w:val="Normal"/>
        <w:jc w:val="both"/>
        <w:rPr/>
      </w:pPr>
      <w:r>
        <w:rPr>
          <w:sz w:val="28"/>
          <w:szCs w:val="28"/>
        </w:rPr>
        <w:t>4. Состояние артикуляционной моторики (наличие или отсутствие движений, тонус, объём, способность к переключению, замен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ения нижней челю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ения г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жения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состояния экспрессив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ояние дыхательной и голосовой фун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ём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речевого выдо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ла г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уляция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динамической стороны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основных видов инто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988"/>
        <w:gridCol w:w="992"/>
        <w:gridCol w:w="209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ТБ. Диагно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тешествие в осенний 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а стр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 всему го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гулка в осенний 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тешествие в Простокваш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 что у вас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ернатые друз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как к зиме готовит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Маше - растеряш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 наших ле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треча с Федорой»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оо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магазине меб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тицы у корм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зимнем ле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огодний поез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еленый уго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тешествие по сказ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пожар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ай, в котором ты живеш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квариумные рыб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окодил Гена идет в арм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гулка по весеннему ле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мины помощ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леч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дох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оим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дем космонавт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кскурсия по гор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54:00Z</dcterms:created>
  <dc:creator>1</dc:creator>
  <dc:description/>
  <cp:keywords/>
  <dc:language>en-US</dc:language>
  <cp:lastModifiedBy>Пользователь Windows</cp:lastModifiedBy>
  <cp:lastPrinted>2019-08-23T11:27:00Z</cp:lastPrinted>
  <dcterms:modified xsi:type="dcterms:W3CDTF">2023-08-29T06:45:00Z</dcterms:modified>
  <cp:revision>19</cp:revision>
  <dc:subject/>
  <dc:title>Авторская программа по преодолению речевых нарушений у детей через музыкально-логоритмические занятия</dc:title>
</cp:coreProperties>
</file>